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D</w:t>
      </w:r>
      <w:r>
        <w:rPr>
          <w:sz w:val="48"/>
          <w:szCs w:val="48"/>
        </w:rPr>
        <w:t xml:space="preserve">肉蒲团之极乐宝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欲望的盛宴揭秘极乐宝监的诱惑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欲望的盛宴：揭秘极乐宝监的诱惑与挑战</w:t>
      </w:r>
      <w:r>
        <w:rPr>
          <w:sz w:val="32"/>
          <w:szCs w:val="32"/>
        </w:rPr>
        <w:t>&lt;/p&gt;&lt;p&gt;&lt;img src="/static-img/YCJ8r28IGj5y2hFBCWvGKFoCvO09K6XcfuCak82rttkZ7k4BgzpPoc2qaEgtSh4Q.jpg"&gt;&lt;/p&gt;&lt;p&gt;</w:t>
      </w:r>
      <w:r>
        <w:rPr>
          <w:sz w:val="32"/>
          <w:szCs w:val="32"/>
        </w:rPr>
        <w:t>在虚拟世界中，</w:t>
      </w:r>
      <w:r>
        <w:rPr>
          <w:sz w:val="32"/>
          <w:szCs w:val="32"/>
        </w:rPr>
        <w:t>3D</w:t>
      </w:r>
      <w:r>
        <w:rPr>
          <w:sz w:val="32"/>
          <w:szCs w:val="32"/>
        </w:rPr>
        <w:t>肉蒲团之极乐宝监是一处充满色彩和魅力的场所，它不仅是年轻人追求刺激和快感的地方，也是他们探索自我边界、体验生活多样性的舞台。这里，每一位顾客都是王者，拥有无限可能去探索自己的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充满诱惑的宝库也隐藏着未知的风险。为了让大家能够安全而愉快地享受这份“极乐”，我们要深入了解它背后的故事。</w:t>
      </w:r>
      <w:r>
        <w:rPr>
          <w:sz w:val="32"/>
          <w:szCs w:val="32"/>
        </w:rPr>
        <w:t>&lt;/p&gt;&lt;p&gt;&lt;img src="/static-img/xRQuL__YzJ6_QnNOr4Oq4VoCvO09K6XcfuCak82rttkZ7k4BgzpPoc2qaEgtSh4Q.jpg"&gt;&lt;/p&gt;&lt;p&gt;</w:t>
      </w:r>
      <w:r>
        <w:rPr>
          <w:sz w:val="32"/>
          <w:szCs w:val="32"/>
        </w:rPr>
        <w:t>首先，让我们来看看这个地方是如何吸引人的。在极乐宝监里，每一个角落都布置得既豪华又独特，仿佛走进了梦幻般的童话世界。从闪亮夺目的灯光到各种各样的装饰品，无一不是精心设计，以达到让人眼前一亮、心情大好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并不是所有顾客的心头爱。在这里，你可以找到各种各样的服务，从传统的按摩到更为创新的体验——比如说，那些只有在此类场所才能尝试到的性爱游戏。这一切似乎都是为了让每一个人都能找到属于自己的那份幸福感。但是在这样的环境下，我们不能忽视潜藏着的问题。</w:t>
      </w:r>
      <w:r>
        <w:rPr>
          <w:sz w:val="32"/>
          <w:szCs w:val="32"/>
        </w:rPr>
        <w:t>&lt;/p&gt;&lt;p&gt;&lt;img src="/static-img/YyGA5PI7xvmWe0tiO99cTloCvO09K6XcfuCak82rttkZ7k4BgzpPoc2qaEgtSh4Q.jpg"&gt;&lt;/p&gt;&lt;p&gt;</w:t>
      </w:r>
      <w:r>
        <w:rPr>
          <w:sz w:val="32"/>
          <w:szCs w:val="32"/>
        </w:rPr>
        <w:t>据真实案例显示，在一些较为隐蔽或不受监督的情况下，一些服务人员有时会利用客户对刺激体验的渴望，为自己牟取不正当利益。这包括伪造服务记录、强迫消费额外商品等行为，这些问题对于维护良好的消费环境具有严重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对于那些想要进入</w:t>
      </w:r>
      <w:r>
        <w:rPr>
          <w:sz w:val="32"/>
          <w:szCs w:val="32"/>
        </w:rPr>
        <w:t>3D</w:t>
      </w:r>
      <w:r>
        <w:rPr>
          <w:sz w:val="32"/>
          <w:szCs w:val="32"/>
        </w:rPr>
        <w:t>肉蒲团之极乐宝监的人们来说，我们建议一定要做好充分准备，并且选择信誉良好的平台。这样，可以减少被骗子的可能性，同时也能确保自己在享受过程中保持安全和尊严。</w:t>
      </w:r>
      <w:r>
        <w:rPr>
          <w:sz w:val="32"/>
          <w:szCs w:val="32"/>
        </w:rPr>
        <w:t>&lt;/p&gt;&lt;p&gt;&lt;img src="/static-img/GN3dNWLCfr_8EQRgaUU5hloCvO09K6XcfuCak82rttkZ7k4BgzpPoc2qaEgtSh4Q.jpg"&gt;&lt;/p&gt;&lt;p&gt;</w:t>
      </w:r>
      <w:r>
        <w:rPr>
          <w:sz w:val="32"/>
          <w:szCs w:val="32"/>
        </w:rPr>
        <w:t>最后，让我们再次提醒，每个人都应该意识到，在寻求刺激和快感的时候，不要忘记保护自己的权益。此外，如果发现任何不合理或者违法的事情，请及时向相关部门举报，以帮助维护整个行业的健康发展。而对于那些真正愿意分享彼此之间美好的瞬间的人们来说，这个世上总有那么一个地方，就是专门为你量身定制欢笑与快乐——</w:t>
      </w:r>
      <w:r>
        <w:rPr>
          <w:sz w:val="32"/>
          <w:szCs w:val="32"/>
        </w:rPr>
        <w:t>3D</w:t>
      </w:r>
      <w:r>
        <w:rPr>
          <w:sz w:val="32"/>
          <w:szCs w:val="32"/>
        </w:rPr>
        <w:t xml:space="preserve">肉蒲团之极乐宝监就是这样一个地方，只要你敢于勇敢地迈出一步，就一定能发现那里隐藏着你的另一面 </w:t>
      </w:r>
      <w:r>
        <w:rPr>
          <w:sz w:val="32"/>
          <w:szCs w:val="32"/>
        </w:rPr>
        <w:t>selves.&lt;/p&gt;&lt;p&gt;&lt;a href = "/doc/525646-3D</w:t>
      </w:r>
      <w:r>
        <w:rPr>
          <w:sz w:val="32"/>
          <w:szCs w:val="32"/>
        </w:rPr>
        <w:t xml:space="preserve">肉蒲团之极乐宝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欲望的盛宴揭秘极乐宝监的诱惑与挑战</w:t>
      </w:r>
      <w:r>
        <w:rPr>
          <w:sz w:val="32"/>
          <w:szCs w:val="32"/>
        </w:rPr>
        <w:t>.doc" rel="alternate" download="525646-3D</w:t>
      </w:r>
      <w:r>
        <w:rPr>
          <w:sz w:val="32"/>
          <w:szCs w:val="32"/>
        </w:rPr>
        <w:t xml:space="preserve">肉蒲团之极乐宝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欲望的盛宴揭秘极乐宝监的诱惑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